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THAT I CAN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hael G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gave your life and you suffered and died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that I could be free to li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ore the cross took the pain all beca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your love, your great love for 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ll that I can do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s tell you that I love you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ng a song of praise and worship you each da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ll that I can do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s bow my heart before you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ive my life for you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t’s all that I can do, all that I can d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ore my shame, suffered death took the blam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d a debt I could never repa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shed your blood as a sacrifice of lov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that I, I would not be condem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28:00Z</dcterms:created>
  <dc:creator>Raphael Giglio</dc:creator>
  <dc:description/>
  <dc:language>en-US</dc:language>
  <cp:lastModifiedBy>Raphael Giglio</cp:lastModifiedBy>
  <dcterms:modified xsi:type="dcterms:W3CDTF">2009-04-03T17:30:00Z</dcterms:modified>
  <cp:revision>1</cp:revision>
  <dc:subject/>
  <dc:title>ALL THAT I CAN DO</dc:title>
</cp:coreProperties>
</file>